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ЕДНЯЯ ОБЩЕОБРАЗОВАТЕЛЬНАЯ ШКОЛА № 516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ВСКОГО РАЙОНА САНКТ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83"/>
        <w:gridCol w:w="3577"/>
      </w:tblGrid>
      <w:tr>
        <w:trPr>
          <w:trHeight w:val="140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 использова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16 г., № 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В.Смирно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ГБОУ СОШ №516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9.2016 г.  № 2-п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Л.В.Смирнов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ОПОЛНИТЕ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Детский фитнес»  для  5-11 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Кулькова Дарья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17 учебный год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Пояснительная запис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имание 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т природы свойственно выражать себя в движении: бегать, прыгать, размахивать руками. И чаще всего, ребёнок только на уроке физической культуры может дать волю энергии заложенной в нём. Но этого, конечно, не достаточно для того, чтобы дети вдоволь могли подвигаться. Вот почему в наше время стали так популярны занятия аэробикой, в частности танцевальной аэробикой. На занятиях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ё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визна данной програм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детей с разной физической подготов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модифицированной и составлена на основе программы по спортивной аэробике. Как и опорная программа, она содержит нормативные требования по физической, специальной, хореографической подготовке, учебно-тематический план и содержание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творческих, физических, художественно-эстетических качеств ребенка посредством занятий танцевальной аэробик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2"/>
      </w:tblGrid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11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базовых шагов аэробики в связка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тьми движений и связок различных стилей танцевальной аэробик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анцевального номера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ие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аэробный стиль выполнения упражнений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тие специальных качест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критичность и самокритичность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ющие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 воспитывать дисциплинированность, аккуратность, вежливость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должать воспитывать доброжелательное отношение к товарища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спитываться ответственность каждого за успех общего дел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спитывать организованность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предусматривает теоретическую, физическую, техническую, хореографическую подготовку. Возраст детей, участвующих в данной дополнительной образовательной программе 5-11 кла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формой организации деятельности является групповое занятие. Для того, чтобы избежать монотонности учебно-воспитательного процесса и для достижения оптимального результата на занятиях используются различная работа с воспитанни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ронт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в парах, тройках, малых групп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я данную образовательную программу, ожидаются следующие результаты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5-11 класс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бёнок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шаги аэробики отдельно и в связках (усложнённые варианты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 и связки различных стилей танцевальной аэробик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бёнок должен уметь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ьно выполнять базовые шаги  аэробики в связка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 красиво выполнять движения и связки различных стилей танцевальной аэробик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танцевальные связки на музыкальную тему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яться с заданиями, которые развивают специальную физическую подготовку (выносливость, осанку, гибкость, быстроту, уверенность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шпагаты, «складочку», «мостик», «коробочку»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танцевальном номе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ержать рисунок танца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рганизованным и понимать, что успех зависит от каждо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данной программы можно выделить три этапа подготовки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совершенствование полученных ЗУ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творческая раб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ые этапы соответствуют группам 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Учебно-тематический пл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-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:  2 часа</w:t>
      </w:r>
      <w:r>
        <w:rPr/>
        <w:t xml:space="preserve"> в неделю</w:t>
      </w:r>
    </w:p>
    <w:tbl>
      <w:tblPr>
        <w:tblW w:w="105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32"/>
        <w:gridCol w:w="5280"/>
        <w:gridCol w:w="990"/>
        <w:gridCol w:w="990"/>
        <w:gridCol w:w="990"/>
      </w:tblGrid>
      <w:tr>
        <w:trPr>
          <w:trHeight w:val="30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6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Б, введение в образовательную програм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диагно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портивных занят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эробики. Разновидности танцевальной аэроб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 физическая подгот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для мышц, рук, ног, шеи, прес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шаги и связки аэроб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оса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упражнений на растягивание (стретчин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аэробика. Знакомство и отработка элементов танцевальных стиле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bally dance», «латино»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еографическая подгот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ой композиции в стиле «лати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ой композиции в стиле «Тай-б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  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  на 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</w:t>
      </w:r>
      <w:r>
        <w:rPr/>
        <w:t>-11 класс</w:t>
      </w:r>
    </w:p>
    <w:tbl>
      <w:tblPr>
        <w:tblW w:w="103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6"/>
        <w:gridCol w:w="4840"/>
        <w:gridCol w:w="768"/>
        <w:gridCol w:w="992"/>
        <w:gridCol w:w="990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 час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, введение в образовательную программу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  нахождения и занятия в зале аэробики, правила поведения на занятиях, Ознакомление обучающихся с планом занятий, пояснение основных понятий аэроби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 ЗУН по контрольным упражнениям. Диагностика уровня воспитанности (Нормативы ОФ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с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портивны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занимающихся аэробикой (требования к местам занятий, оборудованию и инвентарю, к одежде занимающихся, к причёске, правила поведения после заняти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эробики. Разновидности танцевальной аэробик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эробики: классическая, танцевальная, оздоровительная, степ-аэробика, аква-аэробика и др; их характеристика. Разновидности танцевальной аэробики: Фанк-аэробика, хип-хоп, латино, сити-джэм, афро-аэробика и др. Краткая характеристи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для ру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силовых упражнений для рук с гантелям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 упражнения для но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силовых упражнений для ног в партер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азовых шагов и связок аэроби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техники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гибко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азовым и альтернативным шагам аэробики с движениями ру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осан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тчинг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ыполнения упражнений  на развитие гибк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осан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и комбинирование базовых и альтернативных шагов. Составление музыкальных композиц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совершенствование музыкальных композиций с движениями ру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мпа при выполнении музыкальных компози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, замедление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осан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еометрии движения: движение с продвижением вперед или назад, с разворо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узыкальной композиц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еометрии движения: движение по треугольнику, диагонали. Составление музыкальной композиции, усложне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тчинг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 мышц н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для мышц ру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силовых упражнений для рук с гантелям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связки аэробик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еометрии движения: движение по квадрату. Составление музыкальной компози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й метод оздоровления орган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танцевальной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совершенствование музыкальной композиц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тчинг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пражнений на растяги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для ру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силовых элементов. Упражнения для мышц рук с гантелями. Базовые элементы и их разновидности (средний темп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упражнения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й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Стрельниково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4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ышц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осан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тчинг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упражнений на растя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еометрии движения: движение по треугольнику, диагонали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4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связки аэробик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узыкальной композиции, усложнение координации за счет добавления движений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й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 в стиле «Латино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танцевальных ст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тин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50. 51.52. 53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 в стиле «Латино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лементов «латино».  Постановка танцевальной  композиции в стиле «Л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 в стиле «Тай-бо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овидностями и направлениями в фитнесе: Тай - б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евальной композиции в стиле «Т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бо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и совершенствование танцевальной композиции Тай-б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программа предусматривает изучение учебного материала по степени координационной сложности. Начинается обучение с показа и объяснения наиболее простых упражнений локального характера. Постепенно усложняя комплекс, переходим к разучиванию более трудных движений, которые вовлекают в работу несколько суставов и групп мышц, частей тела. Показ и объяснения не должны носить слишком длительный характер разучивания, так как это снижает эффективность и интерес к занятиям. Лучше показать движения и сделать акцент на правильной технике их выполнения, чем затрачивать дополнительное время на обуч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чётные треб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зачётных требований состоит из раздел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ьная физическая подготовка – согласно вариативной части программы по оздоровительной аэроб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ая подготовка: выполнение музыкальных композиций на учебных занятиях на оце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музыкальные композиции (техническая подготовленность) по следующ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“5” – упражнения выполнены технически правильно, уверенно, в соответствии с музыкальным сопровождением, эмоциональ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“4” – упражнения выполнены технически правильно, в соответствии с музыкальным рисунком, но не совсем уверенно, менее эмоциона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“3” – упражнения выполнены правильно, но с напряжением и недостаточной амплитудой, допущены мелки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“2” – упражнения выполнены с грубыми техническими ошибками, небрежн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эробика. Теория и методика проведения занятий: Учебное пособие для студентов вузов физической культуры / Под. ред. Е. Б. Мякинченко, М. П. Шестаковой.  М.: СпортАкадемПресс, 200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зовая аэробика в оздоровительном фитнесе: уч. пособие / Планета фитнес. –  М.: ООО УИЦ ВЕК, 2006. – 7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ц, Л.М. Для вас девочки/ Л.М. Буц – М. Физкультура и спорт. – 198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выдов, В.Ю., Коваленко, Т.Г., Краснова, Г.О. Методика преподавания оздоровительной аэробики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выдов  В.Ю., Коваленко Т.Г., Краснова Г.О. – Волгоград: Изд-во Волгогр. гос. ун-та. – 200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ванова О.А., Дикаревич Л.М. Аэробика плюс сила и гибкость: физкультура для всех // Здоровье.  1993. № 1. С. 42–4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рючек, Е.С. Аэробика. Содержание и методика проведения оздоровительных занятий / Е.С. Крючек . – М.: Терра-Спор, Олимпия Пресс, 2001. –  64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копов, К.М. Клубные танцы: она / К.М. Прокопов – М. Аст. – 200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абер, Н.А. Программа по спортивной аэробике / Н.А.Рукабер – М. Физкультура и спорт. – 1994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Юсупова  Л.А., Миронов   В.М. Аэробика: учебно-методическое пособие / БГУФК. – Мн: БГУФК, 2005. – 100 с. 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2:00Z</dcterms:created>
  <dc:creator>XXX</dc:creator>
  <dc:description/>
  <cp:keywords/>
  <dc:language>en-US</dc:language>
  <cp:lastModifiedBy>Nechaeva</cp:lastModifiedBy>
  <dcterms:modified xsi:type="dcterms:W3CDTF">2016-10-24T09:12:00Z</dcterms:modified>
  <cp:revision>2</cp:revision>
  <dc:subject/>
  <dc:title>                      </dc:title>
</cp:coreProperties>
</file>