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4" w:firstLine="706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ая карта</w:t>
      </w:r>
    </w:p>
    <w:p>
      <w:pPr>
        <w:pStyle w:val="Normal"/>
        <w:shd w:fill="FFFFFF" w:val="clear"/>
        <w:ind w:left="8645" w:hanging="0"/>
        <w:rPr>
          <w:spacing w:val="-7"/>
          <w:sz w:val="24"/>
          <w:szCs w:val="24"/>
          <w:u w:val="single"/>
        </w:rPr>
      </w:pPr>
      <w:r>
        <w:rPr>
          <w:spacing w:val="-7"/>
          <w:sz w:val="24"/>
          <w:szCs w:val="24"/>
          <w:u w:val="single"/>
        </w:rPr>
        <w:t>Форма 1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237"/>
      </w:tblGrid>
      <w:tr>
        <w:trPr>
          <w:trHeight w:val="77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02" w:firstLine="24"/>
              <w:rPr/>
            </w:pPr>
            <w:r>
              <w:rPr>
                <w:spacing w:val="-5"/>
              </w:rPr>
              <w:t xml:space="preserve">1.  Полное наименование образовательного учреждения </w:t>
            </w:r>
            <w:r>
              <w:rPr/>
              <w:t>(далее-ОУ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щеобразовательное учреждение средняя общеобразовательная школа № 516 Невского района Санкт-Петербурга</w:t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  Инновационный статус О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ериментальная площадка районного уровня</w:t>
            </w:r>
          </w:p>
        </w:tc>
      </w:tr>
      <w:tr>
        <w:trPr>
          <w:trHeight w:val="11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278"/>
              <w:ind w:left="0" w:hanging="0"/>
              <w:rPr/>
            </w:pPr>
            <w:r>
              <w:rPr/>
              <w:t xml:space="preserve">ФИО руководителя ОУ Телефон ОУ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Факс ОУ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lang w:val="en-US"/>
              </w:rPr>
            </w:pPr>
            <w:r>
              <w:rPr/>
              <w:t xml:space="preserve">Электронная почта ОУ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Адрес сайта в Интерне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78"/>
              <w:rPr/>
            </w:pPr>
            <w:r>
              <w:rPr/>
              <w:t>Директор школы - Смирнова Татьяна Петровна, т. 446-80-5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78"/>
              <w:rPr/>
            </w:pPr>
            <w:r>
              <w:rPr/>
              <w:t>Факс 446-80-5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78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chool516@spb.edu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school516@mail.ru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78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hyperlink r:id="rId4">
              <w:r>
                <w:rPr>
                  <w:rStyle w:val="InternetLink"/>
                  <w:lang w:val="en-US"/>
                </w:rPr>
                <w:t>www.school516.ucoz.ru</w:t>
              </w:r>
            </w:hyperlink>
          </w:p>
        </w:tc>
      </w:tr>
      <w:tr>
        <w:trPr>
          <w:trHeight w:val="12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1" w:hanging="0"/>
              <w:rPr/>
            </w:pPr>
            <w:r>
              <w:rPr/>
              <w:t>4. Кем и когда присвоен статус опытно-</w:t>
            </w:r>
            <w:r>
              <w:rPr>
                <w:spacing w:val="-4"/>
              </w:rPr>
              <w:t xml:space="preserve">экспериментальной площадки или ресурсного центра </w:t>
            </w:r>
            <w:r>
              <w:rPr/>
              <w:t>(№ и дата распоряжения, приказа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м администрации Невского района Санкт-Петербурга от 31.12.2010 № 1261-р «О деятельности образовательных учреждений в режиме экспериментальных площадок районного уровня»</w:t>
            </w:r>
          </w:p>
        </w:tc>
      </w:tr>
      <w:tr>
        <w:trPr>
          <w:trHeight w:val="95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1" w:firstLine="10"/>
              <w:rPr/>
            </w:pPr>
            <w:r>
              <w:rPr>
                <w:spacing w:val="-3"/>
              </w:rPr>
              <w:t xml:space="preserve">5. ФИО научного руководителя (консультанта) ОУ, </w:t>
            </w:r>
            <w:r>
              <w:rPr/>
              <w:t>звание, должность, основное место рабо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yle16"/>
                <w:b w:val="false"/>
                <w:sz w:val="20"/>
              </w:rPr>
              <w:t>Шмонин Дмитрий Викторович, доктор философских наук, профессор, проректор по научной работе ЧОУ ВПО «РХГА»</w:t>
            </w:r>
          </w:p>
        </w:tc>
      </w:tr>
      <w:tr>
        <w:trPr>
          <w:trHeight w:val="171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pacing w:val="-2"/>
              </w:rPr>
              <w:t xml:space="preserve">6. Форма оформления договора с научным руководителем </w:t>
            </w:r>
            <w:r>
              <w:rPr/>
              <w:t>(консультантом):</w:t>
            </w:r>
          </w:p>
          <w:p>
            <w:pPr>
              <w:pStyle w:val="Normal"/>
              <w:shd w:fill="FFFFFF" w:val="clear"/>
              <w:spacing w:lineRule="exact" w:line="278"/>
              <w:ind w:left="19" w:firstLine="5"/>
              <w:rPr/>
            </w:pPr>
            <w:r>
              <w:rPr>
                <w:spacing w:val="-4"/>
              </w:rPr>
              <w:t xml:space="preserve">Укажите: согласован ли договор с руководителем организации, </w:t>
            </w:r>
            <w:r>
              <w:rPr>
                <w:spacing w:val="-3"/>
              </w:rPr>
              <w:t>являющейся основным местом работы научного руководител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о научном сотрудничестве между школой 516 и </w:t>
            </w:r>
            <w:r>
              <w:rPr>
                <w:rStyle w:val="Style16"/>
                <w:b w:val="false"/>
                <w:sz w:val="20"/>
              </w:rPr>
              <w:t>ЧОУ ВПО «РХГА», согласован с руководителем</w:t>
            </w:r>
          </w:p>
        </w:tc>
      </w:tr>
      <w:tr>
        <w:trPr>
          <w:trHeight w:val="9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" w:firstLine="6"/>
              <w:rPr/>
            </w:pPr>
            <w:r>
              <w:rPr/>
              <w:t>7. Тема опытно-экспериментальной работы или название программ(ы) работы по распространению опы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Проектирование  программ духовно-нравственного  развития  (ДНР) для основной школы  в соответствии с задачами, выдвигаемыми ФГОС»</w:t>
            </w:r>
          </w:p>
        </w:tc>
      </w:tr>
      <w:tr>
        <w:trPr>
          <w:trHeight w:val="3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8. Срок действия стату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11 – 31.12.201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9.        Цель, задачи, предполагаемый продукт деятель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+mn-ea"/>
                <w:b/>
                <w:bCs/>
              </w:rPr>
              <w:t>Цель:</w:t>
            </w:r>
            <w:r>
              <w:rPr>
                <w:rFonts w:eastAsia="+mn-ea"/>
              </w:rPr>
              <w:t xml:space="preserve"> </w:t>
            </w:r>
            <w:r>
              <w:rPr>
                <w:spacing w:val="-2"/>
              </w:rPr>
              <w:t>Разработка и апробация образовательных программ и инструктивно-методических рекомендаций по формам и методам организации деятельности участников образовательного процесса, направленных на духовно-нравственное воспитание школьников</w:t>
            </w:r>
          </w:p>
          <w:p>
            <w:pPr>
              <w:pStyle w:val="Normal"/>
              <w:jc w:val="both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Задач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yle16"/>
                <w:i/>
                <w:sz w:val="20"/>
              </w:rPr>
              <w:t xml:space="preserve"> </w:t>
            </w:r>
            <w:r>
              <w:rPr>
                <w:rStyle w:val="Style16"/>
                <w:i/>
                <w:sz w:val="20"/>
              </w:rPr>
              <w:t>Диагностические:</w:t>
            </w:r>
            <w:r>
              <w:rPr>
                <w:rStyle w:val="Style16"/>
                <w:b w:val="false"/>
                <w:sz w:val="20"/>
              </w:rPr>
              <w:t xml:space="preserve"> выявление духовно-нравственных запросов потребителей образовательного продукта; научное обоснование опытно-экспериментальной рабо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yle16"/>
                <w:i/>
                <w:sz w:val="20"/>
              </w:rPr>
              <w:t>Прогностические:</w:t>
            </w:r>
            <w:r>
              <w:rPr>
                <w:rStyle w:val="Rvts6"/>
                <w:b/>
              </w:rPr>
              <w:t xml:space="preserve"> </w:t>
            </w:r>
            <w:r>
              <w:rPr>
                <w:rStyle w:val="Style16"/>
                <w:b w:val="false"/>
                <w:sz w:val="20"/>
              </w:rPr>
              <w:t>создание диагностической системы оценки эффективности реализации программ и мероприятий ДНР, планирование технологий, обеспечивающих преемственность программ ДНР в урочной и внеурочной деятель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yle16"/>
                <w:i/>
                <w:sz w:val="20"/>
              </w:rPr>
              <w:t>Организационные:</w:t>
            </w:r>
            <w:r>
              <w:rPr>
                <w:rStyle w:val="Rvts6"/>
                <w:b/>
              </w:rPr>
              <w:t xml:space="preserve"> </w:t>
            </w:r>
            <w:r>
              <w:rPr>
                <w:rStyle w:val="Style16"/>
                <w:b w:val="false"/>
                <w:sz w:val="20"/>
              </w:rPr>
              <w:t>подготовка нормативной документации; разработка информационных и методических материалов ОЭР (программ учебных курсов, внеурочной и внешкольной деятельности); повышение квалификации учителей по теме ОЭ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yle16"/>
                <w:i/>
                <w:sz w:val="20"/>
              </w:rPr>
              <w:t>Практическ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Style w:val="Style16"/>
                <w:b w:val="false"/>
                <w:sz w:val="20"/>
              </w:rPr>
              <w:t>Интеграция вновь созданных образовательных программ и методических материалов в систему основного образования и внеурочной деятельности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>
                <w:rStyle w:val="Style16"/>
                <w:rFonts w:eastAsia="+mn-ea"/>
                <w:bCs/>
                <w:sz w:val="20"/>
              </w:rPr>
            </w:pPr>
            <w:r>
              <w:rPr>
                <w:rStyle w:val="Style16"/>
                <w:b w:val="false"/>
                <w:sz w:val="20"/>
              </w:rPr>
              <w:t>Обновление содержательной компоненты существующей системы проектной деятельности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>
                <w:rFonts w:eastAsia="+mn-ea"/>
                <w:b/>
                <w:b/>
                <w:bCs/>
              </w:rPr>
            </w:pPr>
            <w:r>
              <w:rPr>
                <w:rStyle w:val="Style16"/>
                <w:b w:val="false"/>
                <w:sz w:val="20"/>
              </w:rPr>
              <w:t>Организация новых форм внеурочной и внешкольной работы.</w:t>
            </w:r>
          </w:p>
          <w:p>
            <w:pPr>
              <w:pStyle w:val="Normal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Продук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yle16"/>
                <w:b w:val="false"/>
                <w:sz w:val="20"/>
              </w:rPr>
              <w:t>Программы ДНР для основной школы, в т.ч. элективный  курс для старшеклассников «Этика для начинающих ученых», 9-11 классы и программа работы школьного дискуссионного клуба «Школа начинающих ученых» по вопросам этики и религии в науке, бизнесе и повседневной жизни. Сопутствующие материалы.</w:t>
            </w:r>
          </w:p>
        </w:tc>
      </w:tr>
      <w:tr>
        <w:trPr>
          <w:trHeight w:val="83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2"/>
              </w:rPr>
              <w:t xml:space="preserve">10.      Основные социально значимые результаты </w:t>
            </w:r>
            <w:r>
              <w:rPr/>
              <w:t>деятельности: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-на уровне ОУ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-на уровне районной образовательной системы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 xml:space="preserve">-на уровне городской образовательной 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системы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-иное (указать)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24" w:right="250" w:hanging="0"/>
              <w:rPr/>
            </w:pPr>
            <w:r>
              <w:rPr>
                <w:spacing w:val="-4"/>
              </w:rPr>
              <w:t xml:space="preserve">Укажите: какие инновации уже внедрены в образовательный </w:t>
            </w:r>
            <w:r>
              <w:rPr/>
              <w:t>процесс ОУ, других ОУ района (города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 уровне О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jc w:val="both"/>
              <w:rPr/>
            </w:pPr>
            <w:r>
              <w:rPr/>
              <w:t>Разработаны и внедрены эколого-биологический и эколого-оздоровительный профили для старшей школ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jc w:val="both"/>
              <w:rPr>
                <w:b/>
                <w:b/>
              </w:rPr>
            </w:pPr>
            <w:r>
              <w:rPr/>
              <w:t>Разработано и внедрено 3 авторских курса естественнонаучной направленности, адаптировано и внедрено 8 элективных курсов для 9-11 класс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rPr>
                <w:b/>
                <w:b/>
              </w:rPr>
            </w:pPr>
            <w:r>
              <w:rPr/>
              <w:t>Создан школьный историко-краеведческий музей «Наш край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jc w:val="both"/>
              <w:rPr>
                <w:b/>
                <w:b/>
              </w:rPr>
            </w:pPr>
            <w:r>
              <w:rPr/>
              <w:t>Созданы 3 детские организации: ДОО «Поиск», «Совет школьного музея», клуб волонтер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rPr>
                <w:b/>
                <w:b/>
              </w:rPr>
            </w:pPr>
            <w:r>
              <w:rPr/>
              <w:t>Реализована Программа развития школы 2005-2010; разрабатывается Программа развития школы 2010-201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 уровне район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jc w:val="both"/>
              <w:rPr/>
            </w:pPr>
            <w:r>
              <w:rPr/>
              <w:t>Программа диссеминации опыта инновационной деятельности апробируется на базе НМЦ Невского райо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 уровне город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jc w:val="both"/>
              <w:rPr/>
            </w:pPr>
            <w:r>
              <w:rPr/>
              <w:t>1999-2001 гг. – школа являлась городской экспериментальной экологообразовательной площадкой; получила 4  гранта Комитета по природопользованию, охране окружающей среды и обеспечению экологической безопасности Администрации Санкт-Петербург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jc w:val="both"/>
              <w:rPr/>
            </w:pPr>
            <w:r>
              <w:rPr/>
              <w:t>Педагогический коллектив провел 20 ежегодных научно-практических конференций для педагогического сообщест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jc w:val="both"/>
              <w:rPr/>
            </w:pPr>
            <w:r>
              <w:rPr/>
              <w:t>Создан ЭУМК «Исследования для начинающих ученых», победивший в Конкурсе инновационных продуктов Санкт-Петербурга  (2010 г.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о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jc w:val="both"/>
              <w:rPr/>
            </w:pPr>
            <w:r>
              <w:rPr/>
              <w:t>Педагогами школы опубликовано 18 печатных работ, в том числе авторский УМК «Экология в экспериментах» (издательство «Вентана-Граф», тираж 5000 экз.); внедряется с 2006 года в школах  Москвы, Санкт-Петербурга, Краснодарского края и д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6" w:leader="none"/>
              </w:tabs>
              <w:ind w:left="386" w:hanging="360"/>
              <w:jc w:val="both"/>
              <w:rPr/>
            </w:pPr>
            <w:r>
              <w:rPr/>
              <w:t>Обучающиеся приняли участие в 28 научных конференциях для школьников и студентов; выпустили более 40 традиционных публикаций; сделали публикации результатов в сети Интернет; создали научно-популярный фильм и провели его демонстрацию для широкой общественности</w:t>
            </w:r>
          </w:p>
        </w:tc>
      </w:tr>
      <w:tr>
        <w:trPr>
          <w:trHeight w:val="1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Требования к результатам реализации инновац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75" w:leader="none"/>
                <w:tab w:val="left" w:pos="700" w:leader="none"/>
              </w:tabs>
              <w:ind w:left="102" w:hanging="0"/>
              <w:jc w:val="both"/>
              <w:rPr/>
            </w:pPr>
            <w:r>
              <w:rPr/>
              <w:t>Критерии эффективности ОЭР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275" w:leader="none"/>
                <w:tab w:val="left" w:pos="527" w:leader="none"/>
              </w:tabs>
              <w:ind w:left="527" w:hanging="283"/>
              <w:jc w:val="both"/>
              <w:rPr/>
            </w:pPr>
            <w:r>
              <w:rPr/>
              <w:t>Личностное развитие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275" w:leader="none"/>
                <w:tab w:val="left" w:pos="527" w:leader="none"/>
              </w:tabs>
              <w:ind w:left="527" w:hanging="283"/>
              <w:jc w:val="both"/>
              <w:rPr/>
            </w:pPr>
            <w:r>
              <w:rPr/>
              <w:t>Обученность школьни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275" w:leader="none"/>
                <w:tab w:val="left" w:pos="527" w:leader="none"/>
              </w:tabs>
              <w:ind w:left="527" w:hanging="283"/>
              <w:jc w:val="both"/>
              <w:rPr/>
            </w:pPr>
            <w:r>
              <w:rPr/>
              <w:t>Профессионально-личностный рост педагог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275" w:leader="none"/>
                <w:tab w:val="left" w:pos="527" w:leader="none"/>
              </w:tabs>
              <w:ind w:left="527" w:hanging="283"/>
              <w:jc w:val="both"/>
              <w:rPr/>
            </w:pPr>
            <w:r>
              <w:rPr>
                <w:rStyle w:val="Style16"/>
                <w:b w:val="false"/>
                <w:sz w:val="20"/>
              </w:rPr>
              <w:t>Обновление содержание образования (создание новых программ, инструктивных и методических материа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516                                                                        Т.П. Смирнова</w:t>
      </w:r>
    </w:p>
    <w:sectPr>
      <w:type w:val="nextPage"/>
      <w:pgSz w:w="11906" w:h="16838"/>
      <w:pgMar w:left="1262" w:right="95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color w:val="000000"/>
      <w:sz w:val="24"/>
      <w:szCs w:val="24"/>
      <w:lang w:val="zxx"/>
    </w:rPr>
  </w:style>
  <w:style w:type="paragraph" w:styleId="2CharChar">
    <w:name w:val=" Знак Знак2 Char Char"/>
    <w:basedOn w:val="Normal"/>
    <w:qFormat/>
    <w:pPr>
      <w:keepNext w:val="true"/>
      <w:keepLines/>
      <w:suppressLineNumbers/>
      <w:suppressAutoHyphens w:val="true"/>
      <w:autoSpaceDE w:val="true"/>
      <w:spacing w:before="100" w:after="100"/>
      <w:ind w:right="-1" w:hanging="0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16@spb.edu.ru" TargetMode="External"/><Relationship Id="rId3" Type="http://schemas.openxmlformats.org/officeDocument/2006/relationships/hyperlink" Target="mailto:school516@mail.ru" TargetMode="External"/><Relationship Id="rId4" Type="http://schemas.openxmlformats.org/officeDocument/2006/relationships/hyperlink" Target="http://www.school516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22:00Z</dcterms:created>
  <dc:creator>olga</dc:creator>
  <dc:description/>
  <dc:language>en-US</dc:language>
  <cp:lastModifiedBy>ДимЭлли</cp:lastModifiedBy>
  <cp:lastPrinted>2009-01-24T10:46:00Z</cp:lastPrinted>
  <dcterms:modified xsi:type="dcterms:W3CDTF">2015-08-23T21:22:00Z</dcterms:modified>
  <cp:revision>2</cp:revision>
  <dc:subject/>
  <dc:title>Информационная карта</dc:title>
</cp:coreProperties>
</file>