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021"/>
      </w:tblGrid>
      <w:tr>
        <w:trPr/>
        <w:tc>
          <w:tcPr>
            <w:tcW w:w="7971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учный руководитель ГБДОУ СОШ №516</w:t>
            </w:r>
            <w:r>
              <w:rPr>
                <w:rStyle w:val="Style15"/>
                <w:b w:val="false"/>
                <w:sz w:val="24"/>
              </w:rPr>
              <w:br/>
              <w:t xml:space="preserve">Невского района Санкт-Петербурга </w:t>
              <w:br/>
            </w:r>
            <w:r>
              <w:rPr/>
              <w:t xml:space="preserve">  ___________                 </w:t>
            </w:r>
            <w:r>
              <w:rPr>
                <w:u w:val="single"/>
              </w:rPr>
              <w:t>Кузина Н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                      </w:t>
            </w: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rPr/>
            </w:pPr>
            <w:r>
              <w:rPr/>
              <w:t>«01» сентября 2016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  <w:sz w:val="24"/>
              </w:rPr>
              <w:t xml:space="preserve">директор ГБОУ </w:t>
            </w:r>
            <w:r>
              <w:rPr/>
              <w:t xml:space="preserve"> СОШ №516</w:t>
            </w:r>
            <w:r>
              <w:rPr>
                <w:rStyle w:val="Style15"/>
                <w:b w:val="false"/>
                <w:sz w:val="24"/>
              </w:rPr>
              <w:br/>
              <w:t xml:space="preserve"> Невского района Санкт-Петербург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       </w:t>
            </w:r>
            <w:r>
              <w:rPr>
                <w:u w:val="single"/>
              </w:rPr>
              <w:t>Смирно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             </w:t>
            </w: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rPr/>
            </w:pPr>
            <w:r>
              <w:rPr/>
              <w:t>«01» сентябр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План работы РЭП на базе ГБОУ </w:t>
      </w:r>
      <w:r>
        <w:rPr>
          <w:b/>
          <w:bCs/>
          <w:color w:val="000000"/>
          <w:sz w:val="29"/>
          <w:szCs w:val="29"/>
        </w:rPr>
        <w:t xml:space="preserve">средней  общеобразовательной школы № 516 </w:t>
        <w:br/>
        <w:t xml:space="preserve">Невского района Санкт-Петербур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работка модели службы медиации как условие создания безопасной и эффективной образовательной среды в рамках внедрения и реализации ФГОС»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2"/>
        <w:gridCol w:w="3656"/>
        <w:gridCol w:w="2403"/>
        <w:gridCol w:w="3092"/>
        <w:gridCol w:w="20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итоговый, внедренческо-обобщаю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(мероприят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работы (мероприятия), </w:t>
            </w:r>
            <w:r>
              <w:rPr>
                <w:b/>
                <w:bCs/>
              </w:rPr>
              <w:t>инновационный проду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апробация теоретической модели службы медиации в создании комфортной образовательной среды школы в условиях реализации ФГОС и анализ ее возмож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5"/>
                <w:b w:val="false"/>
                <w:sz w:val="24"/>
              </w:rPr>
              <w:t xml:space="preserve">Ноябрь 2016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</w:rPr>
              <w:t>март 20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 в рамках постоянно действующего семинара в школе «Служба медиации в создании комфортной образовательной среды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, Яковлева Ю.А., педагоги-экспериментаторы,</w:t>
            </w:r>
          </w:p>
          <w:p>
            <w:pPr>
              <w:pStyle w:val="Normal"/>
              <w:rPr/>
            </w:pPr>
            <w:r>
              <w:rPr/>
              <w:t>Куз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уроков, классных часов, проектов, программ внеурочной деятельности и дополнительного образования по формированию конструктивного поведения учащихся школы, подготовка их к опубликованию.</w:t>
            </w:r>
          </w:p>
          <w:p>
            <w:pPr>
              <w:pStyle w:val="Normal"/>
              <w:rPr/>
            </w:pPr>
            <w:r>
              <w:rPr/>
              <w:t>Анкеты для учащихся, родителей 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тиза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обучающего курса для учащихся по конфликтологии и основам медиации.</w:t>
            </w:r>
          </w:p>
          <w:p>
            <w:pPr>
              <w:pStyle w:val="Normal"/>
              <w:rPr/>
            </w:pPr>
            <w:r>
              <w:rPr/>
              <w:t>Отчет о результатах исследования, определение направлений работы по созданию комфортной образовательной среды школы</w:t>
            </w:r>
          </w:p>
          <w:p>
            <w:pPr>
              <w:pStyle w:val="Normal"/>
              <w:rPr/>
            </w:pPr>
            <w:r>
              <w:rPr/>
              <w:t>Банк данных о конфликтных ситуациях, технологии их разре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атьи по теме ОЭР в сборниках конференций, в том числе в журнале, рекомендованном  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семинара,  выступления педагогов-эксперимент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онференции,  статьи педагогов-эксперимент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ческие рекомендации по организации службы меди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справка</w:t>
            </w:r>
            <w:r>
              <w:rPr/>
              <w:t xml:space="preserve"> о результатах 3 эта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ГБОУ ДПО «Институт непрерывного образования взрослых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</w:rPr>
              <w:t>Сентябрь – октябрь 20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ы исследования особенностей образовательной среды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Н.Н.,</w:t>
            </w:r>
          </w:p>
          <w:p>
            <w:pPr>
              <w:pStyle w:val="Normal"/>
              <w:rPr/>
            </w:pPr>
            <w:r>
              <w:rPr/>
              <w:t>Яковлева Ю.А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5"/>
                <w:b w:val="false"/>
                <w:sz w:val="24"/>
              </w:rPr>
              <w:t xml:space="preserve">Октябрь –ноябрь 2016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граммы обучающего курса для учащихся по конфликтологии и основам меди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Ю.А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</w:rPr>
              <w:t xml:space="preserve">2016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собенностей образовательной среды школ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Ю.А., Кузина Н.Н., педагоги-экспериментаторы,</w:t>
            </w:r>
          </w:p>
          <w:p>
            <w:pPr>
              <w:pStyle w:val="Normal"/>
              <w:rPr/>
            </w:pPr>
            <w:r>
              <w:rPr/>
              <w:t>учащиеся-волонтеры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/>
              <w:t xml:space="preserve">Ноябрь 2016 - апрель 2017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5"/>
                <w:b w:val="false"/>
                <w:sz w:val="24"/>
              </w:rPr>
              <w:t>Обучение команды учащихся-волонтеров.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</w:rPr>
              <w:t>Организация работы  школьной службы примирения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Ю.А., педагоги-экспериментаторы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rStyle w:val="Style15"/>
                <w:b w:val="false"/>
                <w:sz w:val="24"/>
              </w:rPr>
              <w:t xml:space="preserve">Подготовка статей по теме ОЭР и участие в научно-практических конференциях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, Яковлева Ю.А., Кузина Н.Н., педагоги-экспериментаторы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20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/>
              <w:t>Декабрь 20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Модели служб медиации в создании благоприятной образовательной среды в ОУ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йонный семинар « Служба медиации в создании комфортной образовательной среды в ОУ в условиях реализации ФГОС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4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, Кузина Н.Н., Яковлева Ю.А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публикованию методических рекомендаций по организации службы медиации в современной шко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экспериментаторы,</w:t>
            </w:r>
          </w:p>
          <w:p>
            <w:pPr>
              <w:pStyle w:val="Normal"/>
              <w:rPr/>
            </w:pPr>
            <w:r>
              <w:rPr/>
              <w:t xml:space="preserve">Кузина Н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-</w:t>
            </w:r>
          </w:p>
          <w:p>
            <w:pPr>
              <w:pStyle w:val="Normal"/>
              <w:rPr/>
            </w:pPr>
            <w:r>
              <w:rPr/>
              <w:t>август  20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лияния службы медиации на формирование комфортной образовательной среды школ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Ю.А., </w:t>
            </w:r>
          </w:p>
          <w:p>
            <w:pPr>
              <w:pStyle w:val="Normal"/>
              <w:rPr/>
            </w:pPr>
            <w:r>
              <w:rPr/>
              <w:t>Кузина Н.Н.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/>
          <w:b/>
          <w:sz w:val="24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szCs w:val="28"/>
        </w:rPr>
        <w:t xml:space="preserve">Планируемые результаты 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этапе ОЭР – внедренческо-обощающем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и по теме ОЭР в сборниках международных научно-практических конферен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по организации деятельности службы медиации в образовательной среде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обучающего курса для учащихся по конфликтологии и основам меди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азработки уроков, классных часов по формированию конструктивного поведения учащихся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 теоретических материалов по проблемам организации школьных служб меди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т диагностических методик по оценке комфортности образовательной среды школы и стратегий поведения учащихся в конфликтн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социального партнерства по проблемам профилактики конфликтного поведения учащихс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нормативных и локальных актов, необходимых для организации деятельности школьной службы меди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708" w:hanging="0"/>
        <w:jc w:val="both"/>
        <w:rPr/>
      </w:pPr>
      <w:r>
        <w:rPr/>
        <w:t xml:space="preserve">                 </w:t>
      </w:r>
      <w:r>
        <w:rPr/>
        <w:t xml:space="preserve">Руководитель РЭП      </w:t>
        <w:tab/>
        <w:t xml:space="preserve">                      Яковлева Ю.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b/>
      <w:sz w:val="30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2CharChar">
    <w:name w:val=" Знак Знак2 Char Char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5:00Z</dcterms:created>
  <dc:creator>51s</dc:creator>
  <dc:description/>
  <cp:keywords/>
  <dc:language>en-US</dc:language>
  <cp:lastModifiedBy>516-209</cp:lastModifiedBy>
  <cp:lastPrinted>2016-11-09T12:03:00Z</cp:lastPrinted>
  <dcterms:modified xsi:type="dcterms:W3CDTF">2016-11-09T09:04:00Z</dcterms:modified>
  <cp:revision>3</cp:revision>
  <dc:subject/>
  <dc:title>«Согласовано»</dc:title>
</cp:coreProperties>
</file>