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городний Александр Анатольевич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математики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турман кораблей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дидат наук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ектная и исследовательская деятельность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Особенности подготовки выпускников образовательных организаций ГИА9(по математике)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 цифровой дидактики при организации образовательного процесса (в том числе при работе с детьми ОВЗ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ифровая дидактика в работе современного педаго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ика и психолог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тематика:теория и методика преподования в 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выки оказания первой помощи в образовательной организации 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г.1 м. 3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г.1 м. 3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гебра, геометрия, вероятность и статистика, математик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4-06-21T10:02:00Z</dcterms:modified>
  <cp:revision>22</cp:revision>
  <dc:subject/>
  <dc:title/>
</cp:coreProperties>
</file>