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валёв Павел Владимир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географии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 (050103). Учитель географ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обеспечения информационной безопасности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тодология и технологии цифровых образовательных технологий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проектной и исследовательской деятельности школьников в соответствии с ФГОС ООО и ФГОС С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ГОС ООО в соответствии с приказом Минпросвещения России №287 от 31.05.2021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уальная методика обучения в контексте ФГОС (географ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Школа современного учителя.Развитие естественно-научной грамотност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Информационные и коммуникационные технологии во внутриклассном оцениван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неджмент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л. 9 м. 1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л. 5 м. 2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3:00Z</dcterms:modified>
  <cp:revision>13</cp:revision>
  <dc:subject/>
  <dc:title/>
</cp:coreProperties>
</file>