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мирзаев Айдын Габило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 иностранного языка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пройденных курсов повышения квалификации. Молодой специалист.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ней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дней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5:45:00Z</dcterms:modified>
  <cp:revision>7</cp:revision>
  <dc:subject/>
  <dc:title/>
</cp:coreProperties>
</file>