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ноградова Елена Николаевн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читель физики 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профессиональное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вая категория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ка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 и педагогика. Учитель математики (08.11.2019) – профессиональная переподготов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ектная и исследовательская деятельность школьников (20.05.202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ация требований, обновленных ФГОС ООО, ФГОС СОО в работе учителя (13.06.202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ыки оказания первой помощи в образовательных организациях (31.05.2021)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 л. 5 м. 22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 л. 10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ка, математика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3-10-20T15:28:00Z</dcterms:modified>
  <cp:revision>18</cp:revision>
  <dc:subject/>
  <dc:title/>
</cp:coreProperties>
</file>