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уховцева Ирина Владими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математик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енеджмент организации 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ическое образование: учитель математики (24.05.2017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. Классный руководитель. (09.06.2021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 (30.11.202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а современного учителя. Математика (10.12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ООО, ФГОС СОО в работе учителя (13.06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ой организации  (08.06.2021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 л. 11 м. 7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 л. 12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ебра, геометрия, вероятность и статист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5:22:00Z</dcterms:modified>
  <cp:revision>23</cp:revision>
  <dc:subject/>
  <dc:title/>
</cp:coreProperties>
</file>