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динова Надежда Серге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итель биологии 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ез категории 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биологии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дидат педагогических наук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правление персоналом (18.09.2007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работка и реализация программы перехода школы в эффективный режим работы (21.04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а современного учителя. Биология (10.12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готовка специалистов по организации, проведению и оцениванию эксперимента по химии в ППЭ (04.03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новленных ФГОС НОО, ФГОС ООО в работе учителя" (20.05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Совершенствование методической работы в школе" (20.01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я системы наставничества педагогических работников в образовательных организациях (24.03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ведение обновленных ФГОС общего образования: управленческий аспект (13.06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рвая помощь (01.05.2023)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 л. 8 м. 13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 л. 8 м. 24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ология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0T14:24:00Z</dcterms:modified>
  <cp:revision>13</cp:revision>
  <dc:subject/>
  <dc:title/>
</cp:coreProperties>
</file>