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чаева Галин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чебно-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 и хим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е образован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е в ОО итоговых процедур по допуску к ГИ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онно-технологическое сопровождение государственной итоговой аттестации с тспользованием программного обеспечения ГИА 9-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о-педагогическая компетентность эксперта государсвтенной итоговой аттестации выпускников 11 классов (по биолог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держательные аспекты методического сопровождения учителя в условиях реализации требований обновленных ФГОС НОО,ФГОС ООО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естественно-научной грамотности обучающихся при изучении раздела "Генетика" на уроках би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дение обновленных ФГОС общего образования: управленческий аспе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онно-технологическое сопровождение государственной итоговой аттестации с использованием программного обеспечения ГИА 9-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Актуальные вопросы охраны труда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л. 2 м. 12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л. 6 м. 11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, хим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7:48:00Z</dcterms:modified>
  <cp:revision>10</cp:revision>
  <dc:subject/>
  <dc:title/>
</cp:coreProperties>
</file>