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пова Алёна Михайл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математики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средней школы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ирование современного урока математики в соответствии с требованиями ФГОС ООО, ФГОС СОО нового поколения (21.06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и особенности образования и воспитания детей с ОВЗ (14.11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 и развитие педагогической ИКТ-компетентности в соответствии с требованиями ФГОС и профессионального стандарта (14.11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, обновленных ФГОС НОО, ФГОС ООО в работе учителя (20.05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а современного учителя. Развитие математической грамотности (19.04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ых организациях (14.11.2021)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 л. 8 м. 5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л. 9 м. 22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гебра, геометрия, вероятность и статистика, математик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07:07:00Z</dcterms:modified>
  <cp:revision>22</cp:revision>
  <dc:subject/>
  <dc:title/>
</cp:coreProperties>
</file>