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юлькина Ксения Серге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истории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 педагогики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ь истории и обществознания. Теория и методика преподавания учебного предмета "История" и "Обществознание" в условиях реализации ФГОС ООО, ФГОС СОО. Преподаватель истории и обществознания. (05.05.2020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классного руководителя в образовательной организации. Классный руководитель. (08.06.2021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а современного учителя истории (10.12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, обновленных ФГОС НОО, ФГОС ООО в работе учителя (20.05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ых организациях (02.12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ка подготовки педагогов к конкурсным испытаниям (23.11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 обновленных ФГОС ООО, ФГОС СОО в работе учителя (13.06.2023)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г.1 м. 10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г.1 м. 10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лийский язык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1T09:08:00Z</dcterms:modified>
  <cp:revision>15</cp:revision>
  <dc:subject/>
  <dc:title/>
</cp:coreProperties>
</file>