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орос Елена Ива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воведение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логическая безопасность (18.03.199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 и химии (17.01.201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,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помощь (01.05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6 м. 8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2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3:48:00Z</dcterms:modified>
  <cp:revision>26</cp:revision>
  <dc:subject/>
  <dc:title/>
</cp:coreProperties>
</file>