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вченко Алёна Игор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е (дефектологическое) образование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ние русского языка и литературы в образовательной организации. Учитель русского языка и литературы. (28.03.2023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ое руководство как особый вид педагогической деятельности (12.02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ая запущенность. Причины, проявления и организация работы с детьми (11.04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(12.03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м. 1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м. 16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, литера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03:00Z</dcterms:modified>
  <cp:revision>14</cp:revision>
  <dc:subject/>
  <dc:title/>
</cp:coreProperties>
</file>