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липпова Светлана Иван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женер-механик. Холодильные и компрессионные машины и установк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Учебно-воспитательного процесса в группах продленного дня с требованиями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флопедагогика с основами тифлопсихологии. Обучение и развитие детей с нарушением зрения в условиях реализации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е педагогических работников навыками оказания первой помощ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 л. 9 м. 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л. 6 м. 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12:43:00Z</dcterms:modified>
  <cp:revision>24</cp:revision>
  <dc:subject/>
  <dc:title/>
</cp:coreProperties>
</file>