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ева Александр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музеем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 категори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образовательного процесса по ОРКСЭ в контексте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русского языка и литературы:современные методы и технология преподавания предмета по ФГОС ООО и ФГОС С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Школа современного учителя.Развитие читательской грамотност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"Гибкие навыки" и функциональная грамотность в структуре профессиональной компетентности"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 л. 11 м. 21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л. 2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, литература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7993-205-28-3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incessa1980@mail.r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cp:lastPrinted>2024-05-29T15:34:00Z</cp:lastPrinted>
  <dcterms:modified xsi:type="dcterms:W3CDTF">2024-06-21T10:06:00Z</dcterms:modified>
  <cp:revision>26</cp:revision>
  <dc:subject/>
  <dc:title/>
</cp:coreProperties>
</file>