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16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8-лс от 20.03.2025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 _________М.В. Ант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краткосрочных программ ОД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есенние каникулы с 22.03.2025г. по 30.03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 учебного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72"/>
        <w:gridCol w:w="1997"/>
        <w:gridCol w:w="1018"/>
        <w:gridCol w:w="2049"/>
        <w:gridCol w:w="14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а Александр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настас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1.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ус Наталь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ина Анна Матв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ева Лейсан Рамил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6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настасия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ивого пись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ус Наталья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ивого пись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ивого пись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ивого пись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ина Анна Матв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ивого пись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лена Андр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ивого пись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лександра Дмитри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ы школьного п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ар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ы школьного п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ина Кристин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ы школьного п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на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ы школьного п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Оксана Иос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и трудовые правоотнош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ария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и трудовые правоотнош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адеж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и трудовые правоотнош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Марин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к журналис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лександр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к журналис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Оксана Иос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адежд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лог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чева Дарья Дмитриев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Александ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навиг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Мария 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ДОД                                         Г.В. Ши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6:00Z</dcterms:created>
  <dc:creator>user</dc:creator>
  <dc:description/>
  <cp:keywords/>
  <dc:language>en-US</dc:language>
  <cp:lastModifiedBy>user</cp:lastModifiedBy>
  <cp:lastPrinted>2024-09-11T06:28:00Z</cp:lastPrinted>
  <dcterms:modified xsi:type="dcterms:W3CDTF">2025-03-20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7D5E8642148456488832CFD55ED151D_12</vt:lpwstr>
  </property>
  <property fmtid="{D5CDD505-2E9C-101B-9397-08002B2CF9AE}" pid="4" name="KSOProductBuildVer">
    <vt:lpwstr>1049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