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юлькина Ксения Сергее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истории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калавр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ая  категория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калавр педагогики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ь истории и обществознания. Теория и методика преподавания учебного предмета "История" и "Обществознание" в условиях реализации ФГОС ООО, ФГОС СО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Школа современного учителя истории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 обновленных ФГОС НОО,ФГОС ООО в работе учителя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"Навыки оказания первой помощи в образовательных организациях" 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 г.1 м. 10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 г.1 м. 10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, обществознание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4-06-21T10:07:00Z</dcterms:modified>
  <cp:revision>16</cp:revision>
  <dc:subject/>
  <dc:title/>
</cp:coreProperties>
</file>