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ярская Анастасия Александров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олное средн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е дошкольное образование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г.5 м. 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м. 2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5-02T05:16:00Z</dcterms:modified>
  <cp:revision>24</cp:revision>
  <dc:subject/>
  <dc:title/>
</cp:coreProperties>
</file>